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9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BND HUYỆN THUẬN BẮC</w:t>
      </w:r>
      <w:r>
        <w:rPr>
          <w:rFonts w:cs="Times New Roman" w:ascii="Times New Roman" w:hAnsi="Times New Roman"/>
          <w:b/>
          <w:lang w:val="nl-NL"/>
        </w:rPr>
        <w:t xml:space="preserve">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</w:t>
      </w:r>
      <w:r>
        <w:rPr>
          <w:rFonts w:cs="Times New Roman" w:ascii="Times New Roman" w:hAnsi="Times New Roman"/>
          <w:b/>
          <w:lang w:val="nl-NL"/>
        </w:rPr>
        <w:t>HỘI ĐỒNG NGHĨA VỤ                                                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7620</wp:posOffset>
                </wp:positionV>
                <wp:extent cx="1991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0.6pt" to="450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 xml:space="preserve">QUÂN SỰ HUYỆN                                                        </w:t>
        <w:tab/>
        <w:t xml:space="preserve">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9845</wp:posOffset>
                </wp:positionV>
                <wp:extent cx="830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35pt" to="111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ab/>
        <w:tab/>
        <w:tab/>
      </w:r>
      <w:r>
        <w:rPr>
          <w:rFonts w:cs="Times New Roman" w:ascii="Times New Roman" w:hAnsi="Times New Roman"/>
          <w:lang w:val="nl-NL"/>
        </w:rPr>
        <w:tab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</w:t>
      </w:r>
      <w:r>
        <w:rPr>
          <w:rFonts w:cs="Times New Roman" w:ascii="Times New Roman" w:hAnsi="Times New Roman"/>
          <w:lang w:val="nl-NL"/>
        </w:rPr>
        <w:tab/>
        <w:tab/>
        <w:t xml:space="preserve">                                       </w:t>
      </w:r>
      <w:r>
        <w:rPr>
          <w:rFonts w:cs="Times New Roman" w:ascii="Times New Roman" w:hAnsi="Times New Roman"/>
          <w:i/>
          <w:lang w:val="nl-NL"/>
        </w:rPr>
        <w:t>Thuận Bắc, ngày  09  tháng 01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ọp Hội đồng nghĩa vụ quân sự 2 cấp và Ban Chỉ đạo Hội trại tòng quân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100"/>
          <w:lang w:val="nl-NL" w:eastAsia="en-US"/>
        </w:rPr>
      </w:pPr>
      <w:r>
        <w:rPr>
          <w:rFonts w:cs="Times New Roman" w:ascii="Times New Roman" w:hAnsi="Times New Roman"/>
          <w:b/>
          <w:i/>
          <w:w w:val="1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3302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2.6pt" to="324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(Thời gian ngày 09/01/2025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Địa điểm: Tại Phòng họp Trực tuyến/UBND 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852"/>
      </w:tblGrid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Ụ TR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uyên bố lý do, giới thiệu Đại biểu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phòng HĐND - UBND huy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* Cơ quan Thường trực Hội đồng NVQS huyệ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Báo cáo kết quả thâm nhập “2 gặp, 4 biết” và chốt quân số với các đơn vị nhận quân năm 202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ông qua kế hoạch tổ chức Lễ giao nhận quân năm 20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ông qua Quyết định giao chỉ tiêu gọi công dân nhập ngũ và tuyển chọn công dân thực hiện nghĩa vụ tham gia Công an nhân dân năm 202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ông qua Quyết định gọi công dân nhập ngũ và công dân thực hiện tham gia nghĩa vụ Công an nhân dân năm 20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* Ban Chỉ đạo Hội trại tòng q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ông qua Quyết định thành lập Ban Chỉ đạo; Kế hoạch, chương trình tổ chức Hội trại tòng quân năm 202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82725</wp:posOffset>
                      </wp:positionV>
                      <wp:extent cx="2329815" cy="335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/>
                                    </w:rPr>
                                    <w:t>Đ/c Bí Thư Huyện đoà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26.45pt;mso-wrap-distance-left:9.05pt;mso-wrap-distance-right:9.05pt;mso-wrap-distance-top:0pt;mso-wrap-distance-bottom:0pt;margin-top:116.7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/>
                              </w:rPr>
                              <w:t>Đ/c Bí Thư Huyện đo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5110</wp:posOffset>
                      </wp:positionV>
                      <wp:extent cx="2329815" cy="3917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Đ/c Phó Chỉ huy trưở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0.85pt;mso-wrap-distance-left:9.05pt;mso-wrap-distance-right:9.05pt;mso-wrap-distance-top:0pt;mso-wrap-distance-bottom:0pt;margin-top:19.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Đ/c Phó Chỉ huy trưở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an Chỉ đạo hội trại tòng quân; Thành viên Hội đồng NVQS huyện và Hội đồng NVQS các xã tham luận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ội đồng NVQS các xã;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Văn hoá – Thông tin;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ung tâm y tế huyện;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ông an huyện;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 ý kiến của Ban Chỉ đạo Hội trại tòng quân và Thành viên Hội đồng NVQS huyện;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Chủ tịch UBND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ủ tịch Hội đồng NVQS huy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an Chỉ huy Quân sự huyện phát biểu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Chỉ huy tr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ường trực Hội đồng nhân dân huyện phát biểu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nếu có)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HĐND huyệ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ường trực Huyện uỷ phát biểu chỉ đạo (nếu có)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Huyện u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ết luận và triển khai nhiệm vụ tiếp theo thực hiện quy trình tuyển chọn và gọi công dân nhập ngũ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Chủ tịch UBND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ủ tịch Hội đồng NVQS huyệ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  </w:t>
      </w:r>
      <w:r>
        <w:rPr>
          <w:rFonts w:cs="Times New Roman" w:ascii="Times New Roman" w:hAnsi="Times New Roman"/>
          <w:b/>
          <w:szCs w:val="32"/>
          <w:lang w:val="nl-NL"/>
        </w:rPr>
        <w:t>BAN TỔ CHỨC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i/>
          <w:i/>
          <w:szCs w:val="32"/>
          <w:lang w:val="nl-NL"/>
        </w:rPr>
      </w:pPr>
      <w:r>
        <w:rPr>
          <w:rFonts w:cs="Times New Roman" w:ascii="Times New Roman" w:hAnsi="Times New Roman"/>
          <w:b/>
          <w:i/>
          <w:szCs w:val="32"/>
          <w:lang w:val="nl-NL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* Thành phần dự họp:</w:t>
      </w:r>
    </w:p>
    <w:p>
      <w:pPr>
        <w:pStyle w:val="Normal"/>
        <w:spacing w:before="80" w:after="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1. Cấp tỉnh: </w:t>
      </w:r>
      <w:r>
        <w:rPr>
          <w:rFonts w:cs="Times New Roman" w:ascii="Times New Roman" w:hAnsi="Times New Roman"/>
          <w:lang w:val="nl-NL"/>
        </w:rPr>
        <w:t>Thành viên Hội đồng NVQS tỉnh phụ trách địa bàn</w:t>
      </w:r>
    </w:p>
    <w:p>
      <w:pPr>
        <w:pStyle w:val="Normal"/>
        <w:spacing w:before="80" w:after="6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 Giám đốc Sở Kế hoạch và Đầu tư;</w:t>
      </w:r>
    </w:p>
    <w:p>
      <w:pPr>
        <w:pStyle w:val="Normal"/>
        <w:spacing w:before="8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ủ tịch Hội Liên hiệp phụ nữ tỉnh.</w:t>
      </w:r>
    </w:p>
    <w:p>
      <w:pPr>
        <w:pStyle w:val="Normal"/>
        <w:spacing w:before="80" w:after="6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Cấp huyện:</w:t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- Thường trực Huyện uỷ (Dự chỉ đạo)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lang w:val="nl-NL"/>
        </w:rPr>
        <w:tab/>
        <w:t>- Thường trực Hội đồng nhân dân huyện (Dự chỉ đạo)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hủ tịch Hội đồng NVQS huyện (Chủ trì Hội nghị)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Ban Chỉ đạo Hội trại Tòng quân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ành viên Hội đồng NVQS huyện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an CHQS huyện.</w:t>
      </w:r>
    </w:p>
    <w:p>
      <w:pPr>
        <w:pStyle w:val="Normal"/>
        <w:spacing w:before="80" w:after="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3. Cấp xã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- Chủ tịch Hội đồng NVQS xã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Chỉ huy trưởng Ban CHQS xã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rưởng Công an xã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0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w w:val="9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23:00Z</dcterms:created>
  <dc:creator>Thuan Bac</dc:creator>
  <dc:description/>
  <cp:keywords/>
  <dc:language>en-US</dc:language>
  <cp:lastModifiedBy>AAA</cp:lastModifiedBy>
  <cp:lastPrinted>2024-01-16T09:30:00Z</cp:lastPrinted>
  <dcterms:modified xsi:type="dcterms:W3CDTF">2025-01-06T08:41:00Z</dcterms:modified>
  <cp:revision>95</cp:revision>
  <dc:subject/>
  <dc:title>CHÖÔNG TRÌNH</dc:title>
</cp:coreProperties>
</file>